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i/>
          <w:i/>
          <w:iCs/>
        </w:rPr>
      </w:pPr>
      <w:r>
        <w:rPr>
          <w:i/>
          <w:iCs/>
        </w:rPr>
        <w:t>DOTAZNÍ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ážení rodiče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ráda bych Vás požádala o vyplnění tohoto dotazníku, který je určen všem rodičům, kteří jsou uživateli metody Znakování s miminky. Pomocí níže uvedených otázek bych ráda zjistila, jaké je praktické využití této metody. Získané odpovědi budou zpracovány a použity pouze pro účely mé bakalářské prác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Vyplněné dotazníky, zasílejte, prosím, na e-mailovou adresu: xMakovskaL@seznam.cz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ředem Vám všem moc děkuji za spolupráci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nka Makovská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entka oboru ČNES, FF UK Praha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</w:rPr>
        <w:t>Věnujte, prosím, pozornost těmto pokynům k vypracování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 otázek s výběrem z možností (př. otázka číslo 1, 5, 6, atd.) vyberte Vámi zvolenou možnost kliknutím do pole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0" w:name="__Fieldmark__0_117860791"/>
      <w:bookmarkStart w:id="1" w:name="__Fieldmark__0_117860791"/>
      <w:bookmarkEnd w:id="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tázky s volnou možností odpovědí (př. otázka číslo 1, 2, 3, atd.) vyplňte vepsáním Vaší odpovědi do textového pol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sem: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2_117860791"/>
      <w:bookmarkStart w:id="3" w:name="__Fieldmark__2_11786079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Otec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17860791"/>
      <w:bookmarkStart w:id="5" w:name="__Fieldmark__3_11786079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Matka</w:t>
      </w:r>
    </w:p>
    <w:p>
      <w:pPr>
        <w:pStyle w:val="Odstavecseseznamem"/>
        <w:spacing w:before="0" w:after="0"/>
        <w:ind w:left="1077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ěk:</w:t>
      </w:r>
    </w:p>
    <w:p>
      <w:pPr>
        <w:pStyle w:val="Odstavecseseznamem"/>
        <w:spacing w:before="20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jvyšší dosažené vzdělání:</w:t>
      </w:r>
    </w:p>
    <w:p>
      <w:pPr>
        <w:pStyle w:val="Odstavecseseznamem"/>
        <w:spacing w:before="20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Proč jste se rozhodl/a pro využití metody Znakování s miminky?</w:t>
      </w:r>
    </w:p>
    <w:p>
      <w:pPr>
        <w:pStyle w:val="Odstavecseseznamem"/>
        <w:spacing w:before="0" w:after="0"/>
        <w:ind w:left="0" w:firstLine="357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0" w:firstLine="357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0" w:firstLine="357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čet dětí, pohlaví, věk v měsících (př. 1 chlapec 14 měsíců):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9_117860791"/>
      <w:bookmarkStart w:id="7" w:name="__Fieldmark__9_11786079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 xml:space="preserve">1 </w:t>
      </w:r>
      <w:r>
        <w:rPr>
          <w:rFonts w:cs="Arial" w:ascii="Arial" w:hAnsi="Arial"/>
          <w:i/>
          <w:iCs/>
          <w:szCs w:val="24"/>
        </w:rPr>
        <w:t xml:space="preserve">(pokračujte otázkou č. 9)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</w:rPr>
        <w:t xml:space="preserve">,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8" w:name="__Fieldmark__12_117860791"/>
      <w:bookmarkStart w:id="9" w:name="__Fieldmark__12_117860791"/>
      <w:bookmarkEnd w:id="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2:</w:t>
        <w:tab/>
        <w:t xml:space="preserve">1. starší dítě: 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</w:t>
      </w:r>
    </w:p>
    <w:p>
      <w:pPr>
        <w:pStyle w:val="Odstavecseseznamem"/>
        <w:spacing w:before="0" w:after="0"/>
        <w:ind w:left="1417" w:firstLine="70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mladší dítě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contextualSpacing/>
        <w:rPr>
          <w:i/>
          <w:i/>
        </w:rPr>
      </w:pPr>
      <w:r>
        <w:rPr>
          <w:rFonts w:cs="Arial" w:ascii="Arial" w:hAnsi="Arial"/>
          <w:i/>
          <w:szCs w:val="24"/>
        </w:rPr>
        <w:t>(prosím, nadále používejte tato čísla pro označení dětí u dalších otázek</w:t>
      </w:r>
      <w:r>
        <w:rPr>
          <w:i/>
        </w:rPr>
        <w:t>)</w:t>
      </w:r>
    </w:p>
    <w:p>
      <w:pPr>
        <w:pStyle w:val="Odstavecseseznamem"/>
        <w:spacing w:before="0" w:after="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17_117860791"/>
      <w:bookmarkStart w:id="11" w:name="__Fieldmark__17_117860791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>3:</w:t>
        <w:tab/>
        <w:t xml:space="preserve">1. starší dítě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</w:t>
      </w:r>
    </w:p>
    <w:p>
      <w:pPr>
        <w:pStyle w:val="Odstavecseseznamem"/>
        <w:spacing w:before="0" w:after="0"/>
        <w:ind w:left="1417" w:firstLine="707"/>
        <w:contextualSpacing/>
        <w:rPr/>
      </w:pPr>
      <w:r>
        <w:rPr>
          <w:rFonts w:cs="Arial" w:ascii="Arial" w:hAnsi="Arial"/>
          <w:szCs w:val="24"/>
        </w:rPr>
        <w:t xml:space="preserve">2. mladší dítě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; </w:t>
      </w:r>
    </w:p>
    <w:p>
      <w:pPr>
        <w:pStyle w:val="Odstavecseseznamem"/>
        <w:spacing w:before="0" w:after="0"/>
        <w:ind w:left="1417" w:firstLine="70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nejmladší dítě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,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Cs w:val="24"/>
        </w:rPr>
        <w:t>prosím, nadále používejte tato čísla pro označení dětí u dalších otázek</w:t>
      </w:r>
      <w:r>
        <w:rPr>
          <w:i/>
        </w:rPr>
        <w:t>)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24_117860791"/>
      <w:bookmarkStart w:id="13" w:name="__Fieldmark__24_11786079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d)</w:t>
        <w:tab/>
        <w:t>další děti</w:t>
      </w:r>
      <w:r>
        <w:rPr>
          <w:rFonts w:cs="Arial" w:ascii="Arial" w:hAnsi="Arial"/>
          <w:i/>
          <w:iCs/>
          <w:szCs w:val="24"/>
        </w:rPr>
        <w:t xml:space="preserve"> </w:t>
      </w:r>
      <w:bookmarkStart w:id="14" w:name="Text2"/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  <w:bookmarkEnd w:id="14"/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Znakování s miminky využívám/ využíval/a jsem v komunikaci:</w:t>
      </w:r>
    </w:p>
    <w:p>
      <w:pPr>
        <w:pStyle w:val="Odstavecseseznamem"/>
        <w:spacing w:before="0" w:after="0"/>
        <w:ind w:left="1418" w:hanging="709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5" w:name="__Fieldmark__28_117860791"/>
      <w:bookmarkStart w:id="16" w:name="__Fieldmark__28_117860791"/>
      <w:bookmarkEnd w:id="1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 xml:space="preserve">u všech svých dětí </w:t>
      </w:r>
      <w:r>
        <w:rPr>
          <w:rFonts w:cs="Arial" w:ascii="Arial" w:hAnsi="Arial"/>
          <w:i/>
          <w:iCs/>
          <w:szCs w:val="24"/>
        </w:rPr>
        <w:t xml:space="preserve">(pokračujte otázkou č. 9; u otázek 9-15 rozlište, o které dítě se jedná; 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7" w:name="__Fieldmark__29_117860791"/>
      <w:bookmarkStart w:id="18" w:name="__Fieldmark__29_117860791"/>
      <w:bookmarkEnd w:id="1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 xml:space="preserve">pouze u jednoho ze svých dětí </w:t>
      </w:r>
    </w:p>
    <w:p>
      <w:pPr>
        <w:pStyle w:val="Odstavecseseznamem"/>
        <w:spacing w:before="0" w:after="0"/>
        <w:ind w:left="1080" w:hanging="371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9" w:name="__Fieldmark__30_117860791"/>
      <w:bookmarkStart w:id="20" w:name="__Fieldmark__30_117860791"/>
      <w:bookmarkEnd w:id="2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 xml:space="preserve">jiné </w:t>
      </w:r>
      <w:r>
        <w:rPr>
          <w:rFonts w:cs="Arial" w:ascii="Arial" w:hAnsi="Arial"/>
          <w:i/>
          <w:iCs/>
          <w:szCs w:val="24"/>
        </w:rPr>
        <w:t xml:space="preserve">(napišt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Odstavecseseznamem"/>
        <w:spacing w:before="0" w:after="0"/>
        <w:ind w:left="108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Dítě, se kterým používáte metodu Znakování s miminky je:</w:t>
      </w:r>
    </w:p>
    <w:p>
      <w:pPr>
        <w:pStyle w:val="Odstavecseseznamem"/>
        <w:spacing w:before="0" w:after="0"/>
        <w:ind w:left="1077" w:hanging="368"/>
        <w:contextualSpacing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1" w:name="__Fieldmark__32_117860791"/>
      <w:bookmarkStart w:id="22" w:name="__Fieldmark__32_117860791"/>
      <w:bookmarkEnd w:id="2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prvorozené</w:t>
      </w:r>
    </w:p>
    <w:p>
      <w:pPr>
        <w:pStyle w:val="Odstavecseseznamem"/>
        <w:spacing w:before="0" w:after="0"/>
        <w:ind w:left="1077" w:hanging="368"/>
        <w:contextualSpacing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3" w:name="__Fieldmark__33_117860791"/>
      <w:bookmarkStart w:id="24" w:name="__Fieldmark__33_117860791"/>
      <w:bookmarkEnd w:id="2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druhorozené</w:t>
      </w:r>
    </w:p>
    <w:p>
      <w:pPr>
        <w:pStyle w:val="Odstavecseseznamem"/>
        <w:spacing w:before="0" w:after="0"/>
        <w:ind w:left="1077" w:hanging="368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5" w:name="__Fieldmark__34_117860791"/>
      <w:bookmarkStart w:id="26" w:name="__Fieldmark__34_117860791"/>
      <w:bookmarkEnd w:id="2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 xml:space="preserve">jiné </w:t>
      </w:r>
      <w:r>
        <w:rPr>
          <w:rFonts w:cs="Arial" w:ascii="Arial" w:hAnsi="Arial"/>
          <w:i/>
          <w:iCs/>
          <w:szCs w:val="24"/>
        </w:rPr>
        <w:t xml:space="preserve">(napište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     </w:t>
      </w:r>
      <w:r/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Cs w:val="24"/>
          <w:lang w:val="en-US" w:eastAsia="en-US"/>
        </w:rPr>
      </w:r>
    </w:p>
    <w:p>
      <w:pPr>
        <w:pStyle w:val="Odstavecseseznamem"/>
        <w:spacing w:before="0" w:after="0"/>
        <w:ind w:left="1077" w:hanging="368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Vidíte nějaké rozdíly v komunikaci s Vaším dítětem při použití Znakování s miminky v porovnání s komunikací u Vašeho/ich dalšího/ích dítěte/dětí bez použití této metody? Pokud ano, napište jaké rozdíly.</w:t>
      </w:r>
    </w:p>
    <w:p>
      <w:pPr>
        <w:pStyle w:val="Odstavecseseznamem"/>
        <w:spacing w:before="0" w:after="0"/>
        <w:ind w:left="0" w:hanging="0"/>
        <w:contextualSpacing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7" w:name="__Fieldmark__36_117860791"/>
      <w:bookmarkStart w:id="28" w:name="__Fieldmark__36_117860791"/>
      <w:bookmarkEnd w:id="2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ANO</w:t>
        <w:tab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9" w:name="__Fieldmark__37_117860791"/>
      <w:bookmarkStart w:id="30" w:name="__Fieldmark__37_117860791"/>
      <w:bookmarkEnd w:id="3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NE</w:t>
      </w:r>
    </w:p>
    <w:p>
      <w:pPr>
        <w:pStyle w:val="Odstavecseseznamem"/>
        <w:spacing w:before="0" w:after="0"/>
        <w:ind w:left="284" w:firstLine="424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ozdíly:</w:t>
      </w:r>
    </w:p>
    <w:p>
      <w:pPr>
        <w:pStyle w:val="Odstavecseseznamem"/>
        <w:spacing w:before="0" w:after="0"/>
        <w:ind w:left="284" w:firstLine="424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284" w:firstLine="424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284" w:firstLine="424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284" w:firstLine="424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Kdy jste začali se znakováním </w:t>
      </w:r>
      <w:r>
        <w:rPr>
          <w:rFonts w:cs="Arial" w:ascii="Arial" w:hAnsi="Arial"/>
          <w:b/>
          <w:bCs/>
          <w:i/>
          <w:iCs/>
          <w:szCs w:val="24"/>
        </w:rPr>
        <w:t>(v jakém věku dítěte/dětí v měsících)</w:t>
      </w:r>
      <w:r>
        <w:rPr>
          <w:rFonts w:cs="Arial" w:ascii="Arial" w:hAnsi="Arial"/>
          <w:b/>
          <w:bCs/>
          <w:szCs w:val="24"/>
        </w:rPr>
        <w:t>?</w:t>
      </w:r>
    </w:p>
    <w:p>
      <w:pPr>
        <w:pStyle w:val="Odstavecseseznamem"/>
        <w:spacing w:before="0" w:after="0"/>
        <w:ind w:left="357" w:hanging="73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 produkovalo/y Vaše dítě/děti jako první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ítě: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1" w:name="__Fieldmark__43_117860791"/>
      <w:bookmarkStart w:id="32" w:name="__Fieldmark__43_117860791"/>
      <w:bookmarkEnd w:id="3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Slovo (jako první začalo mluvit)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3" w:name="__Fieldmark__44_117860791"/>
      <w:bookmarkStart w:id="34" w:name="__Fieldmark__44_117860791"/>
      <w:bookmarkEnd w:id="3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Znak (jako první ukázalo znak)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5" w:name="__Fieldmark__45_117860791"/>
      <w:bookmarkStart w:id="36" w:name="__Fieldmark__45_117860791"/>
      <w:bookmarkEnd w:id="3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>Slovo i znak (na začátku ukázalo dítě znak a zároveň řeklo slov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ítě</w:t>
      </w:r>
    </w:p>
    <w:p>
      <w:pPr>
        <w:pStyle w:val="Odstavecseseznamem"/>
        <w:spacing w:before="0" w:after="0"/>
        <w:ind w:left="709" w:hanging="0"/>
        <w:contextualSpacing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7" w:name="__Fieldmark__46_117860791"/>
      <w:bookmarkStart w:id="38" w:name="__Fieldmark__46_117860791"/>
      <w:bookmarkEnd w:id="3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Slovo (jako první začalo mluvit)</w:t>
      </w:r>
    </w:p>
    <w:p>
      <w:pPr>
        <w:pStyle w:val="Odstavecseseznamem"/>
        <w:spacing w:before="0" w:after="0"/>
        <w:ind w:left="0" w:firstLine="709"/>
        <w:contextualSpacing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9" w:name="__Fieldmark__47_117860791"/>
      <w:bookmarkStart w:id="40" w:name="__Fieldmark__47_117860791"/>
      <w:bookmarkEnd w:id="4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Znak (jako první ukázalo znak)</w:t>
      </w:r>
    </w:p>
    <w:p>
      <w:pPr>
        <w:pStyle w:val="Odstavecseseznamem"/>
        <w:spacing w:before="0" w:after="0"/>
        <w:ind w:left="0" w:firstLine="709"/>
        <w:contextualSpacing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1" w:name="__Fieldmark__48_117860791"/>
      <w:bookmarkStart w:id="42" w:name="__Fieldmark__48_117860791"/>
      <w:bookmarkEnd w:id="4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>Slovo i znak (na začátku ukázalo dítě znak a zároveň řeklo slov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ítě</w:t>
      </w:r>
    </w:p>
    <w:p>
      <w:pPr>
        <w:pStyle w:val="Odstavecseseznamem"/>
        <w:spacing w:before="0" w:after="0"/>
        <w:ind w:left="0" w:firstLine="709"/>
        <w:contextualSpacing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3" w:name="__Fieldmark__49_117860791"/>
      <w:bookmarkStart w:id="44" w:name="__Fieldmark__49_117860791"/>
      <w:bookmarkEnd w:id="4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Slovo (jako první začalo mluvit)</w:t>
      </w:r>
    </w:p>
    <w:p>
      <w:pPr>
        <w:pStyle w:val="Odstavecseseznamem"/>
        <w:spacing w:before="0" w:after="0"/>
        <w:ind w:left="0" w:firstLine="709"/>
        <w:contextualSpacing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5" w:name="__Fieldmark__50_117860791"/>
      <w:bookmarkStart w:id="46" w:name="__Fieldmark__50_117860791"/>
      <w:bookmarkEnd w:id="4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Znak (jako první ukázalo znak)</w:t>
      </w:r>
    </w:p>
    <w:p>
      <w:pPr>
        <w:pStyle w:val="Odstavecseseznamem"/>
        <w:spacing w:before="0" w:after="0"/>
        <w:ind w:left="0" w:firstLine="709"/>
        <w:contextualSpacing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7" w:name="__Fieldmark__51_117860791"/>
      <w:bookmarkStart w:id="48" w:name="__Fieldmark__51_117860791"/>
      <w:bookmarkEnd w:id="4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>Slovo i znak (na začátku ukázalo dítě znak a zároveň řeklo slovo)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lší dítě/děti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  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 xml:space="preserve">Kdy dítě/děti ukázalo/y první znak </w:t>
      </w:r>
      <w:r>
        <w:rPr>
          <w:rFonts w:cs="Arial" w:ascii="Arial" w:hAnsi="Arial"/>
          <w:b/>
          <w:bCs/>
          <w:i/>
          <w:iCs/>
          <w:szCs w:val="24"/>
        </w:rPr>
        <w:t>(v jakém věku v měsících)</w:t>
      </w:r>
      <w:r>
        <w:rPr>
          <w:rFonts w:cs="Arial" w:ascii="Arial" w:hAnsi="Arial"/>
          <w:b/>
          <w:bCs/>
          <w:szCs w:val="24"/>
        </w:rPr>
        <w:t>?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lší děti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,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ab/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 xml:space="preserve">Kdy dítě/děti řeklo/y první slovo </w:t>
      </w:r>
      <w:r>
        <w:rPr>
          <w:rFonts w:cs="Arial" w:ascii="Arial" w:hAnsi="Arial"/>
          <w:b/>
          <w:bCs/>
          <w:i/>
          <w:iCs/>
          <w:szCs w:val="24"/>
        </w:rPr>
        <w:t>(v jakém věku v měsících)</w:t>
      </w:r>
      <w:r>
        <w:rPr>
          <w:rFonts w:cs="Arial" w:ascii="Arial" w:hAnsi="Arial"/>
          <w:b/>
          <w:bCs/>
          <w:szCs w:val="24"/>
        </w:rPr>
        <w:t>?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lší dět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>,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aký byl první znak dítěte/dětí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lší dět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</w:rPr>
        <w:t xml:space="preserve">,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aké bylo první slovo dítěte/dětí?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ítě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další dět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Jaké skupiny znaků používáte? Prosím, připište ke každé skupině příklady, znaků, které dítě samo aktivně ukazuje </w:t>
      </w:r>
      <w:r>
        <w:rPr>
          <w:rFonts w:cs="Arial" w:ascii="Arial" w:hAnsi="Arial"/>
          <w:b/>
          <w:bCs/>
          <w:i/>
          <w:szCs w:val="24"/>
        </w:rPr>
        <w:t>(můžete označit více možností).</w:t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9" w:name="__Fieldmark__74_117860791"/>
      <w:bookmarkStart w:id="50" w:name="__Fieldmark__74_117860791"/>
      <w:bookmarkEnd w:id="5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 xml:space="preserve">Osob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1" w:name="__Fieldmark__76_117860791"/>
      <w:bookmarkStart w:id="52" w:name="__Fieldmark__76_117860791"/>
      <w:bookmarkEnd w:id="5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 xml:space="preserve">Zvířata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3" w:name="__Fieldmark__78_117860791"/>
      <w:bookmarkStart w:id="54" w:name="__Fieldmark__78_117860791"/>
      <w:bookmarkEnd w:id="5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 xml:space="preserve">Rostliny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5" w:name="__Fieldmark__80_117860791"/>
      <w:bookmarkStart w:id="56" w:name="__Fieldmark__80_117860791"/>
      <w:bookmarkEnd w:id="5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d)</w:t>
        <w:tab/>
        <w:t xml:space="preserve">Počasí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7" w:name="__Fieldmark__82_117860791"/>
      <w:bookmarkStart w:id="58" w:name="__Fieldmark__82_117860791"/>
      <w:bookmarkEnd w:id="5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e)</w:t>
        <w:tab/>
        <w:t xml:space="preserve">Denní činnosti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9" w:name="__Fieldmark__84_117860791"/>
      <w:bookmarkStart w:id="60" w:name="__Fieldmark__84_117860791"/>
      <w:bookmarkEnd w:id="6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f)</w:t>
        <w:tab/>
        <w:t xml:space="preserve">Věci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1" w:name="__Fieldmark__86_117860791"/>
      <w:bookmarkStart w:id="62" w:name="__Fieldmark__86_117860791"/>
      <w:bookmarkEnd w:id="6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g)</w:t>
        <w:tab/>
        <w:t xml:space="preserve">Jídlo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3" w:name="__Fieldmark__88_117860791"/>
      <w:bookmarkStart w:id="64" w:name="__Fieldmark__88_117860791"/>
      <w:bookmarkEnd w:id="6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h)</w:t>
        <w:tab/>
        <w:t xml:space="preserve">Hračky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5" w:name="__Fieldmark__90_117860791"/>
      <w:bookmarkStart w:id="66" w:name="__Fieldmark__90_117860791"/>
      <w:bookmarkEnd w:id="6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i)</w:t>
        <w:tab/>
        <w:t xml:space="preserve">Jiné </w:t>
      </w:r>
      <w:r>
        <w:rPr>
          <w:rFonts w:cs="Arial" w:ascii="Arial" w:hAnsi="Arial"/>
          <w:i/>
          <w:szCs w:val="24"/>
        </w:rPr>
        <w:t>(napište)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ind w:left="7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3"/>
        </w:numPr>
        <w:spacing w:before="200" w:after="0"/>
        <w:ind w:left="284" w:hanging="360"/>
        <w:contextualSpacing/>
        <w:rPr/>
      </w:pPr>
      <w:r>
        <w:rPr>
          <w:rFonts w:cs="Arial" w:ascii="Arial" w:hAnsi="Arial"/>
          <w:b/>
          <w:bCs/>
          <w:szCs w:val="24"/>
        </w:rPr>
        <w:t>Používají metodu Znakování s miminky v komunikace s vaším dítětem/dětmi i další členové rodiny? Pokud ano, napište prosím kdo.</w:t>
      </w:r>
    </w:p>
    <w:p>
      <w:pPr>
        <w:pStyle w:val="Odstavecseseznamem"/>
        <w:spacing w:before="200" w:after="0"/>
        <w:ind w:left="720" w:hanging="436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8)</w:t>
        <w:tab/>
        <w:t xml:space="preserve">Kde získáváte nové znaky </w:t>
      </w:r>
      <w:r>
        <w:rPr>
          <w:rFonts w:cs="Arial" w:ascii="Arial" w:hAnsi="Arial"/>
          <w:b/>
          <w:bCs/>
          <w:i/>
          <w:szCs w:val="24"/>
        </w:rPr>
        <w:t>(můžete označit více možností)</w:t>
      </w:r>
      <w:r>
        <w:rPr>
          <w:rFonts w:cs="Arial" w:ascii="Arial" w:hAnsi="Arial"/>
          <w:b/>
          <w:bCs/>
          <w:szCs w:val="24"/>
        </w:rPr>
        <w:t xml:space="preserve">? </w:t>
      </w:r>
    </w:p>
    <w:p>
      <w:pPr>
        <w:pStyle w:val="Odstavecseseznamem"/>
        <w:spacing w:before="0" w:after="0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7" w:name="__Fieldmark__94_117860791"/>
      <w:bookmarkStart w:id="68" w:name="__Fieldmark__94_117860791"/>
      <w:bookmarkEnd w:id="6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 xml:space="preserve">ze slovníku </w:t>
      </w:r>
      <w:r>
        <w:rPr>
          <w:rFonts w:cs="Arial" w:ascii="Arial" w:hAnsi="Arial"/>
          <w:i/>
          <w:iCs/>
          <w:szCs w:val="24"/>
        </w:rPr>
        <w:t xml:space="preserve">(napište z jakého)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9" w:name="__Fieldmark__96_117860791"/>
      <w:bookmarkStart w:id="70" w:name="__Fieldmark__96_117860791"/>
      <w:bookmarkEnd w:id="7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 xml:space="preserve">vlastní – vytváříme si je sami podle situace </w:t>
      </w:r>
    </w:p>
    <w:p>
      <w:pPr>
        <w:pStyle w:val="Odstavecseseznamem"/>
        <w:spacing w:before="0" w:after="0"/>
        <w:contextualSpacing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1" w:name="__Fieldmark__97_117860791"/>
      <w:bookmarkStart w:id="72" w:name="__Fieldmark__97_117860791"/>
      <w:bookmarkEnd w:id="72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>v kurzu</w:t>
      </w:r>
    </w:p>
    <w:p>
      <w:pPr>
        <w:pStyle w:val="Odstavecseseznamem"/>
        <w:spacing w:before="0" w:after="0"/>
        <w:contextualSpacing/>
        <w:rPr>
          <w:rFonts w:ascii="Arial" w:hAnsi="Arial" w:cs="Arial"/>
          <w:szCs w:val="24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3" w:name="__Fieldmark__98_117860791"/>
      <w:bookmarkStart w:id="74" w:name="__Fieldmark__98_117860791"/>
      <w:bookmarkEnd w:id="74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d)</w:t>
        <w:tab/>
        <w:t>jiné</w:t>
      </w:r>
      <w:r>
        <w:rPr>
          <w:rFonts w:cs="Arial" w:ascii="Arial" w:hAnsi="Arial"/>
          <w:i/>
          <w:iCs/>
          <w:szCs w:val="24"/>
        </w:rPr>
        <w:t xml:space="preserve"> (napište)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9) Jak se učíte nové znaky </w:t>
      </w:r>
      <w:r>
        <w:rPr>
          <w:rFonts w:cs="Arial" w:ascii="Arial" w:hAnsi="Arial"/>
          <w:b/>
          <w:i/>
          <w:szCs w:val="24"/>
        </w:rPr>
        <w:t>(můžete označit více možností)?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5" w:name="__Fieldmark__100_117860791"/>
      <w:bookmarkStart w:id="76" w:name="__Fieldmark__100_117860791"/>
      <w:bookmarkEnd w:id="76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a)</w:t>
        <w:tab/>
        <w:t>pomocí písniček, básniček, her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7" w:name="__Fieldmark__101_117860791"/>
      <w:bookmarkStart w:id="78" w:name="__Fieldmark__101_117860791"/>
      <w:bookmarkEnd w:id="78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b)</w:t>
        <w:tab/>
        <w:t>znaky se učíme samostatně (bez použití básniček, písniček, her)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79" w:name="__Fieldmark__102_117860791"/>
      <w:bookmarkStart w:id="80" w:name="__Fieldmark__102_117860791"/>
      <w:bookmarkEnd w:id="80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c)</w:t>
        <w:tab/>
        <w:t xml:space="preserve">jiné </w:t>
      </w:r>
      <w:r>
        <w:rPr>
          <w:rFonts w:cs="Arial" w:ascii="Arial" w:hAnsi="Arial"/>
          <w:i/>
          <w:szCs w:val="24"/>
        </w:rPr>
        <w:t>(napište)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20)</w:t>
        <w:tab/>
        <w:t xml:space="preserve">Kolik znaků, Vaše dítě (se kterým </w:t>
      </w:r>
      <w:r>
        <w:rPr>
          <w:rFonts w:cs="Arial" w:ascii="Arial" w:hAnsi="Arial"/>
          <w:b/>
          <w:bCs/>
          <w:i/>
          <w:iCs/>
          <w:szCs w:val="24"/>
        </w:rPr>
        <w:t>aktuálně</w:t>
      </w:r>
      <w:r>
        <w:rPr>
          <w:rFonts w:cs="Arial" w:ascii="Arial" w:hAnsi="Arial"/>
          <w:b/>
          <w:bCs/>
          <w:szCs w:val="24"/>
        </w:rPr>
        <w:t xml:space="preserve"> používáte Znakování s miminky) umí </w:t>
      </w:r>
      <w:r>
        <w:rPr>
          <w:rFonts w:cs="Arial" w:ascii="Arial" w:hAnsi="Arial"/>
          <w:b/>
          <w:bCs/>
          <w:i/>
          <w:szCs w:val="24"/>
        </w:rPr>
        <w:t>(=aktivně samo používá)</w:t>
      </w:r>
      <w:r>
        <w:rPr>
          <w:rFonts w:cs="Arial" w:ascii="Arial" w:hAnsi="Arial"/>
          <w:b/>
          <w:bCs/>
          <w:szCs w:val="24"/>
        </w:rPr>
        <w:t>?</w:t>
      </w:r>
    </w:p>
    <w:p>
      <w:pPr>
        <w:pStyle w:val="Odstavecseseznamem"/>
        <w:spacing w:before="200" w:after="0"/>
        <w:ind w:left="284" w:hanging="0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21)</w:t>
        <w:tab/>
        <w:t xml:space="preserve">Kolik slov, Vaše dítě (se kterým </w:t>
      </w:r>
      <w:r>
        <w:rPr>
          <w:rFonts w:cs="Arial" w:ascii="Arial" w:hAnsi="Arial"/>
          <w:b/>
          <w:bCs/>
          <w:i/>
          <w:iCs/>
          <w:szCs w:val="24"/>
        </w:rPr>
        <w:t>aktuálně</w:t>
      </w:r>
      <w:r>
        <w:rPr>
          <w:rFonts w:cs="Arial" w:ascii="Arial" w:hAnsi="Arial"/>
          <w:b/>
          <w:bCs/>
          <w:szCs w:val="24"/>
        </w:rPr>
        <w:t xml:space="preserve"> používáte Znakování s miminky) umí </w:t>
      </w:r>
      <w:r>
        <w:rPr>
          <w:rFonts w:cs="Arial" w:ascii="Arial" w:hAnsi="Arial"/>
          <w:b/>
          <w:bCs/>
          <w:i/>
          <w:szCs w:val="24"/>
        </w:rPr>
        <w:t>(=aktivně samo používá)</w:t>
      </w:r>
      <w:r>
        <w:rPr>
          <w:rFonts w:cs="Arial" w:ascii="Arial" w:hAnsi="Arial"/>
          <w:b/>
          <w:bCs/>
          <w:szCs w:val="24"/>
        </w:rPr>
        <w:t>?</w:t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20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22) Kde a jakou formou jste se Znakování s miminky učil/a?</w:t>
      </w:r>
    </w:p>
    <w:p>
      <w:pPr>
        <w:pStyle w:val="Odstavecseseznamem"/>
        <w:spacing w:before="200" w:after="0"/>
        <w:ind w:left="284" w:hanging="0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3)</w:t>
        <w:tab/>
        <w:t>Jaké má podle Vás metoda Znakování s miminky výhody/nevýhody?</w:t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i/>
          <w:szCs w:val="24"/>
        </w:rPr>
        <w:t>výhody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szCs w:val="24"/>
        </w:rPr>
        <w:t>nevýhody</w:t>
      </w:r>
      <w:r>
        <w:rPr>
          <w:rFonts w:cs="Arial" w:ascii="Arial" w:hAnsi="Arial"/>
          <w:szCs w:val="24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200" w:after="0"/>
        <w:ind w:left="357" w:hanging="73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24)</w:t>
        <w:tab/>
        <w:t>Kdy používáte metodu Znakování s miminky ke komunikaci?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81" w:name="__Fieldmark__109_117860791"/>
      <w:bookmarkStart w:id="82" w:name="__Fieldmark__109_117860791"/>
      <w:bookmarkEnd w:id="82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a) při celodenní komunikaci, tak často, jak jen to je možné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83" w:name="__Fieldmark__110_117860791"/>
      <w:bookmarkStart w:id="84" w:name="__Fieldmark__110_117860791"/>
      <w:bookmarkEnd w:id="84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b) jen při určitých činnostech </w:t>
      </w:r>
      <w:r>
        <w:rPr>
          <w:rFonts w:cs="Arial" w:ascii="Arial" w:hAnsi="Arial"/>
          <w:bCs/>
          <w:i/>
          <w:szCs w:val="24"/>
        </w:rPr>
        <w:t>(např. pouze koupání, krmení)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85" w:name="__Fieldmark__111_117860791"/>
      <w:bookmarkStart w:id="86" w:name="__Fieldmark__111_117860791"/>
      <w:bookmarkEnd w:id="86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 xml:space="preserve">c) jiné </w:t>
      </w:r>
      <w:r>
        <w:rPr>
          <w:rFonts w:cs="Arial" w:ascii="Arial" w:hAnsi="Arial"/>
          <w:bCs/>
          <w:i/>
          <w:szCs w:val="24"/>
        </w:rPr>
        <w:t>(napište)</w:t>
      </w:r>
      <w:r>
        <w:rPr>
          <w:rFonts w:cs="Arial" w:ascii="Arial" w:hAnsi="Arial"/>
          <w:bCs/>
          <w:szCs w:val="24"/>
        </w:rPr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/>
      </w:pPr>
      <w:r>
        <w:rPr>
          <w:rFonts w:cs="Arial" w:ascii="Arial" w:hAnsi="Arial"/>
          <w:b/>
          <w:bCs/>
          <w:szCs w:val="24"/>
        </w:rPr>
        <w:t>25)</w:t>
        <w:tab/>
        <w:t>V jakých situacích se Vám používání Znakování s miminky nejvíce osvědčilo/neosvědčilo?</w:t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/>
          <w:szCs w:val="24"/>
        </w:rPr>
        <w:t>osvědčilo se</w:t>
      </w:r>
      <w:r>
        <w:rPr>
          <w:rFonts w:cs="Arial" w:ascii="Arial" w:hAnsi="Arial"/>
          <w:bCs/>
          <w:szCs w:val="24"/>
        </w:rPr>
        <w:t>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     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Odstavecseseznamem"/>
        <w:spacing w:before="0" w:after="0"/>
        <w:ind w:left="357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neosvědčilo se</w:t>
      </w:r>
      <w:r>
        <w:rPr>
          <w:rFonts w:cs="Arial" w:ascii="Arial" w:hAnsi="Arial"/>
          <w:b/>
          <w:bCs/>
          <w:szCs w:val="24"/>
        </w:rPr>
        <w:t>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6)</w:t>
        <w:tab/>
        <w:t>Používal/a byste metodu Znakování s miminky znovu?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Cs/>
          <w:szCs w:val="24"/>
        </w:rPr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CHECKBOX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87" w:name="__Fieldmark__115_117860791"/>
      <w:bookmarkStart w:id="88" w:name="__Fieldmark__115_117860791"/>
      <w:bookmarkEnd w:id="88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a) ANO</w:t>
      </w:r>
    </w:p>
    <w:p>
      <w:pPr>
        <w:pStyle w:val="Odstavecseseznamem"/>
        <w:spacing w:before="0" w:after="0"/>
        <w:ind w:left="709" w:hanging="0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cs="Arial" w:ascii="Arial" w:hAnsi="Arial"/>
        </w:rPr>
        <w:instrText xml:space="preserve"> FORMCHECKBOX </w:instrText>
      </w:r>
      <w:r>
        <w:rPr>
          <w:szCs w:val="24"/>
          <w:bCs/>
          <w:rFonts w:cs="Arial" w:ascii="Arial" w:hAnsi="Arial"/>
        </w:rPr>
        <w:fldChar w:fldCharType="separate"/>
      </w:r>
      <w:bookmarkStart w:id="89" w:name="__Fieldmark__116_117860791"/>
      <w:bookmarkStart w:id="90" w:name="__Fieldmark__116_117860791"/>
      <w:bookmarkEnd w:id="90"/>
      <w:r>
        <w:rPr>
          <w:rFonts w:cs="Arial" w:ascii="Arial" w:hAnsi="Arial"/>
          <w:bCs/>
          <w:szCs w:val="24"/>
        </w:rPr>
      </w:r>
      <w:r>
        <w:rPr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Cs w:val="24"/>
        </w:rPr>
        <w:t>b) NE</w:t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7) Napište, prosím, nejvýraznější zážitek, který Vám používání Znakování s miminky přineslo:</w:t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Odstavecseseznamem"/>
        <w:spacing w:before="0" w:after="0"/>
        <w:ind w:left="357" w:hanging="357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43:00Z</dcterms:created>
  <dc:creator>Lenka</dc:creator>
  <dc:description/>
  <cp:keywords/>
  <dc:language>en-US</dc:language>
  <cp:lastModifiedBy>Lenka</cp:lastModifiedBy>
  <cp:lastPrinted>2009-09-09T14:38:00Z</cp:lastPrinted>
  <dcterms:modified xsi:type="dcterms:W3CDTF">2009-10-21T17:48:00Z</dcterms:modified>
  <cp:revision>5</cp:revision>
  <dc:subject/>
  <dc:title>DOTAZNÍK</dc:title>
</cp:coreProperties>
</file>